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ЛАРИЧИХ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АЛЬМЕ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</w:rPr>
        <w:t>23.03.2016 г.                                                                                                      № 06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арич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силении охраны ли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недопущения повреждения кабельной линии связи при производстве земляных работ в охранной зоне линии связи, в соответствии с действующими «Правилами охраны линии и сооружений связи РФ», утвержденными постановлением Правительства РФ от 09.06.1995 г. № 57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земляные и строительные работы в охранной зоне линии связи производить только при наличии согласования и при обязательном присутствии представителя Алтайского филиала ОАО «Ростелек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ывать представителя за 3 суток до начала производства указанных работ по адресу: Тальменка, Куйбышева, 83а, тел. 22344; 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ступать к земляным и строительным работам без нарядов с отметкой в них сведений об отсутствии или наличии кабеля связи в зоне проведения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наружении кабеля прекратить работы и немедленно вызвать представителя ОАО «Ростелеком» по тел. 8-800-350-00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земляные и строительные работы в охранной зоне линий связи без применения машин, механизмов, ударных инструментов и только в присутствии представителя Алтайского филиала ОАО «Ростелек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исполнение настоящего распоряжения оставляю за собой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________   М.Б. Киселев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  <w:t>Кирей Юлия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  <w:t>3-21-95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6:00Z</dcterms:created>
  <dc:creator>as</dc:creator>
  <dc:description/>
  <cp:keywords/>
  <dc:language>en-US</dc:language>
  <cp:lastModifiedBy>Admin</cp:lastModifiedBy>
  <cp:lastPrinted>2016-03-03T09:40:00Z</cp:lastPrinted>
  <dcterms:modified xsi:type="dcterms:W3CDTF">2016-03-23T07:51:00Z</dcterms:modified>
  <cp:revision>20</cp:revision>
  <dc:subject/>
  <dc:title/>
</cp:coreProperties>
</file>